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заведующего муниципальным казенным дошкольным образовательным учреждением «Детский сад №19» города  Киров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.В.Мыльник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,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родителя (законного представителя) полность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 принять моего ребёнка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16"/>
          <w:szCs w:val="16"/>
        </w:rPr>
        <w:t>(Ф.И.О. 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>дата рождения ___________________, зарегистрированного по адресу: 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</w:t>
      </w:r>
      <w:r>
        <w:rPr/>
        <w:t>адрес регистрации будущего воспитанника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</w:t>
      </w:r>
      <w:r>
        <w:rPr/>
        <w:t>адрес проживания будущего воспитанн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ериод с _____________ по _______________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ставом МКДОУ № 19 г. Кирова, лицензией, с образовательной программой, правилами порядка приема воспитанников МКДОУ №19 г. Кирова, правилами внутреннего распорядка для родителей (законных представителей) и воспитанников МКДОУ № 19 г. Кирова и др. локальными актами (по запросу родителя (законного представителя) ознакомлен (а)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9"/>
      </w:tblGrid>
      <w:tr>
        <w:trPr/>
        <w:tc>
          <w:tcPr>
            <w:tcW w:w="49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:______________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/________________/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Подпись                      Расшифр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57:00Z</dcterms:created>
  <dc:creator>002</dc:creator>
  <dc:description/>
  <cp:keywords/>
  <dc:language>en-US</dc:language>
  <cp:lastModifiedBy>19 сад</cp:lastModifiedBy>
  <cp:lastPrinted>2025-03-24T08:27:00Z</cp:lastPrinted>
  <dcterms:modified xsi:type="dcterms:W3CDTF">2025-06-16T06:32:00Z</dcterms:modified>
  <cp:revision>19</cp:revision>
  <dc:subject/>
  <dc:title>Заведующему  МКДОУ №____</dc:title>
</cp:coreProperties>
</file>